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İYE YEŞİLAY CEMİYETİ’NİN 2015-2016 EĞİTİM ÖĞRETİM YILI “SAĞLIKLI NESİL, SAĞLIKLI GELECEK”  PROTOKOLÜ KAPSAMINDA DÜZENLENEN BAĞIMLILIK KONULU GÖRSELLİKLE İLGİLİ ALANDA (AFİŞ-RESİM-KARİKATÜR-VİNE VİDEOSU YARIŞMASINDA) DERECEYE GİREN ÖĞRENCİLER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FİŞ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276"/>
      </w:tblGrid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Sİ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e OC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ncı 50. Yıl Anadolu Lisesi/ AVC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naz ARSLANTÜ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re Yahşi Lisesi/ ATAŞEH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ra KÖKS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 Mesleki ve Teknik Anadolu Lisesi/FATİ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İM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580"/>
        <w:gridCol w:w="126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ECESİ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liğe layık eser bulunamamıştı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nep BABUŞÇ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Akif Ersoy İlkokulu / ESEN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ce Serra ARSL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 Şefkat İlkokulu /G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ARİKATÜR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ECES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su AÇIKGÖ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KİB Mesleki ve Teknik Anadolu Lisesi/ AVCI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irin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üm DOKUZL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Mümtaz Turhan Sos. Bil. Lisesi/ BAHÇELİEV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şra YAVU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lettin Ökten Anadolu İHL. /BAŞAKŞEHİ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thick"/>
        </w:rPr>
        <w:t>VİNE VİDEOSU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ECES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liğe layık eser bulunamamıştı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liğe layık eser bulunamamıştı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ğmur GEN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KİB Mesleki ve Teknik Anadolu Lisesi/ AVCI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İSYON ÜYELERİ:</w:t>
      </w:r>
      <w:r>
        <w:rPr/>
        <w:t xml:space="preserve">        </w:t>
        <w:tab/>
        <w:tab/>
        <w:tab/>
        <w:tab/>
        <w:tab/>
        <w:tab/>
        <w:tab/>
        <w:t>12/0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ylin HANAY</w:t>
        <w:tab/>
        <w:tab/>
        <w:t xml:space="preserve">            Özlem CEYLAN</w:t>
        <w:tab/>
        <w:t xml:space="preserve">                                   M.Nazan DAĞILGAN</w:t>
      </w:r>
    </w:p>
    <w:p>
      <w:pPr>
        <w:pStyle w:val="Normal"/>
        <w:jc w:val="both"/>
        <w:rPr/>
      </w:pPr>
      <w:r>
        <w:rPr/>
        <w:t xml:space="preserve">  </w:t>
      </w:r>
      <w:r>
        <w:rPr/>
        <w:t>Görsel sanatlar öğretmeni</w:t>
        <w:tab/>
        <w:t xml:space="preserve">      Görsel sanatlar öğretmeni</w:t>
        <w:tab/>
        <w:tab/>
        <w:t xml:space="preserve">    Görsel sanatlar öğretm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if ÇİFCİ</w:t>
        <w:tab/>
        <w:tab/>
        <w:tab/>
        <w:tab/>
        <w:tab/>
        <w:tab/>
        <w:t xml:space="preserve">     Özcan ÇALIŞKAN</w:t>
      </w:r>
    </w:p>
    <w:p>
      <w:pPr>
        <w:pStyle w:val="Normal"/>
        <w:jc w:val="both"/>
        <w:rPr/>
      </w:pPr>
      <w:r>
        <w:rPr/>
        <w:t>Yeşilay Cemiyeti Eğitim Uzmanı</w:t>
        <w:tab/>
        <w:tab/>
        <w:tab/>
        <w:tab/>
        <w:t>Yeşilay Cemiyeti Etkinlik Birimi Yönetic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7:00Z</dcterms:created>
  <dc:creator>Turbo</dc:creator>
  <dc:description/>
  <cp:keywords/>
  <dc:language>en-US</dc:language>
  <cp:lastModifiedBy>Arif Cifci</cp:lastModifiedBy>
  <cp:lastPrinted>2016-05-12T16:08:00Z</cp:lastPrinted>
  <dcterms:modified xsi:type="dcterms:W3CDTF">2016-05-12T13:12:00Z</dcterms:modified>
  <cp:revision>39</cp:revision>
  <dc:subject/>
  <dc:title>TUTANAK</dc:title>
</cp:coreProperties>
</file>