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İYE YEŞİLAY CEMİYETİ’NİN 2015-2016 EĞİTİM - ÖĞRETİM YILINDA İSTANBUL İL MİLLİ EĞİTİM MÜDÜRLÜĞÜYLE YAPTIĞ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AĞLIKLI NESİL, SAĞLIKLI GELECEK”  KONULU PROTOKOL KAPSAMINDA DÜZENLENEN BAĞIMLILIK KONULU ŞİİR VE KOMPOZİSYON YARIŞMASI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EYE GİREN ÖĞRENCİLER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OZİSY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0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ECES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İF ÖNEML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E KORKUT ANADOLU LİSESİ/ BAHÇELİEV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NUR YILMA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DAR AKIN ANADOLU MESLEKİ TEKNİK LİSESİ AVCIL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İCE NAZLI YEŞİ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TEK KOLEJİ/ ÜSKÜ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Şİİ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0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ECES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 ÖZYILMA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İ RECEP YAZICIOĞLU ORTAOKULU/ BAHÇELİEV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ZA DOĞUN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İZLİ ORTAOKULU/KA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EM ALAGÖ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 KARABEKİR ANADOLU İMAM HATİP LİSESİ /GAZİOSMANPA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12.05.2016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İSYON ÜYE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RİF ÇİFÇİ</w:t>
        <w:tab/>
        <w:t xml:space="preserve">                                      BARIŞ BAYSAL               FATMA KEVSER SÜMER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ÜRKİYE YEŞİLAY CEMİYETİ                      EDEBİYAT ÖĞRETMENİ                     EDEBİYAT ÖĞRETMENİ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ĞİTİM UZMANI    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0:00Z</dcterms:created>
  <dc:creator>Turbo</dc:creator>
  <dc:description/>
  <cp:keywords/>
  <dc:language>en-US</dc:language>
  <cp:lastModifiedBy>Arif Cifci</cp:lastModifiedBy>
  <cp:lastPrinted>2015-05-06T12:06:00Z</cp:lastPrinted>
  <dcterms:modified xsi:type="dcterms:W3CDTF">2016-05-12T13:35:00Z</dcterms:modified>
  <cp:revision>54</cp:revision>
  <dc:subject/>
  <dc:title>TUTANAK</dc:title>
</cp:coreProperties>
</file>